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/>
      </w:pPr>
      <w:r>
        <w:rPr>
          <w:rFonts w:cs="Arial" w:ascii="Arial" w:hAnsi="Arial"/>
          <w:b/>
        </w:rPr>
        <w:t>Venn Diagram lesson plan (straight or curved, horizontal or vertical, parallel or perpendicular)</w:t>
      </w:r>
    </w:p>
    <w:p>
      <w:pPr>
        <w:pStyle w:val="Normal"/>
        <w:ind w:right="-90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7667"/>
        <w:gridCol w:w="2926"/>
        <w:gridCol w:w="2091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y different types of lin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rt shapes in to Venn diagram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higher ability attempt middle ability work without listening to teacher, with TA monitoring their progres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children are confident with the work, allow them to continue; if they are finding it difficult TA to send them to the carpe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acher with remainder of class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 through PowerPoint with the following slid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difference between straight and curved lines, with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me examples of shapes with straight sides and shapes with curved sid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to classify shapes in a Venn diagram with titles of ‘Straight sides’ and ‘Curved sides’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Lower ability start work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difference between vertical, horizontal and diagonal lines, with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to classify shapes in a Venn diagram with titles of ‘Vertical sides’ and ‘Horizontal sides’, including shapes that go outside of  the Venn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Middle ability start work)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gher ability come to carpe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difference between lines that are parallel, perpendicular and oblique to each oth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to classify shapes in a Venn diagram with titles of ‘Parallel sides’ and ‘Perpendicular sides’, including shapes that go outside of the Ven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wer ability – sort shapes in to a Venn diagram with criteria of ‘Straight sides’ and ‘Curved sides’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ddle ability – sort shapes in to a Venn diagram with criteria of ‘Vertical sides’ and ‘Horizontal sides’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Higher ability – sort shapes in to a Venn diagram with criteria of ‘Perpendicular sides’ and ‘Parallel sides’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tension – draw their own shapes in their Venn diagra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children compare where they placed the shapes in the Venn diagram with where their partner placed them (without changing answers). Discuss any differenc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Visit </w:t>
      </w:r>
      <w:hyperlink r:id="rId2">
        <w:r>
          <w:rPr>
            <w:rStyle w:val="InternetLink"/>
            <w:rFonts w:cs="Comic Sans MS" w:ascii="Comic Sans MS" w:hAnsi="Comic Sans MS"/>
          </w:rPr>
          <w:t>http://www.saveteacherssundays.com/maths/year-3/105/venn-diagram/</w:t>
        </w:r>
      </w:hyperlink>
      <w:r>
        <w:rPr>
          <w:rFonts w:cs="Comic Sans MS" w:ascii="Comic Sans MS" w:hAnsi="Comic Sans MS"/>
        </w:rPr>
        <w:t xml:space="preserve"> to access the resources for this les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05/venn-diagr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8:00Z</dcterms:created>
  <dc:creator>SaveTeachersSundays.com</dc:creator>
  <dc:description/>
  <dc:language>en-US</dc:language>
  <cp:lastModifiedBy>SaveTeachersSundays</cp:lastModifiedBy>
  <cp:lastPrinted>2013-02-01T09:32:00Z</cp:lastPrinted>
  <dcterms:modified xsi:type="dcterms:W3CDTF">2013-02-01T13:58:00Z</dcterms:modified>
  <cp:revision>2</cp:revision>
  <dc:subject/>
  <dc:title/>
</cp:coreProperties>
</file>